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о №617 от 25 мая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>проведении диагностики учителей математики и физики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Сергокалинская СОШ №2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сполнение приказа Минобрнауки РД от 06.02.2024г. № 05-02-941/24 и в целях осуществления пункта 4. Плана мероприятий («дорожная карта») по реализации образовательного проекта «Физико-математические классы» в общеобразовательных организациях Республики Дагестан, а также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с письмом ЦНППМ №15/182 от 24.05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ует о том, что в ЦНППМ ГБОУ ДПО РД ДИРО запланировано проведение диагностики профессиональных дефицитов учителей математики и физики общеобразовательных организаций Республики Дагестан, участвующих в проекте.</w:t>
      </w:r>
    </w:p>
    <w:p>
      <w:pPr>
        <w:pStyle w:val="Normal"/>
        <w:ind w:left="567" w:right="1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им вас проинформировать учителей согласно списку, представленному в приложении к письму и обеспечить их явку на проведение оценочных процедур в строго установленные графиком дату и время.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проведения диагностических процедур в приложении.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РВ 10.06.2024 г, в 09:30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РВ 10.06.2024 г. в 14:00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бе необходимо иметь: копии паспорта и СНИЛС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Приложение: в 1 экземпляре на 1 листе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left="567" w:right="12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Х.Исаева</w:t>
      </w:r>
    </w:p>
    <w:p>
      <w:pPr>
        <w:pStyle w:val="Normal"/>
        <w:widowControl w:val="false"/>
        <w:spacing w:lineRule="auto" w:line="254" w:before="0" w:after="3"/>
        <w:ind w:left="567" w:right="12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4" w:before="0" w:after="3"/>
        <w:ind w:left="567" w:right="12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left="567"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6"/>
        <w:gridCol w:w="3544"/>
        <w:gridCol w:w="2126"/>
      </w:tblGrid>
      <w:tr>
        <w:trPr>
          <w:trHeight w:val="87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писки учителей физики и математики школ-участниц проекта «Физико-математические классы»</w:t>
            </w:r>
          </w:p>
        </w:tc>
      </w:tr>
      <w:tr>
        <w:trPr>
          <w:trHeight w:val="6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щеобразовательная </w:t>
              <w:br/>
              <w:t>орган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итет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ГРУППА 28.05.2024 - 0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бдуразакова Сапият Магомед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ГРУППА 31.05.2024 - 0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мзатова Насибат Абдулкарим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ГРУППА 04.06.2024 - 0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омедова Джамиля Алибек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 ГРУППА 04.06.2024 - 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омедова Хамис Газибаганд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 ГРУППА 06.06.2024 - 0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жабова Кумсият Гаджи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 ГРУППА 06.06.2024 - 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ймазов Абдула Таймаз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Сергокалинская СОШ №2 им. Героя России Магомеда Нурбаганд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2:00Z</dcterms:created>
  <dc:creator>Океан</dc:creator>
  <dc:description/>
  <cp:keywords/>
  <dc:language>en-US</dc:language>
  <cp:lastModifiedBy>Uma</cp:lastModifiedBy>
  <cp:lastPrinted>2022-02-15T03:16:00Z</cp:lastPrinted>
  <dcterms:modified xsi:type="dcterms:W3CDTF">2024-05-25T09:53:00Z</dcterms:modified>
  <cp:revision>8</cp:revision>
  <dc:subject/>
  <dc:title/>
</cp:coreProperties>
</file>